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cesso nº 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ULANO, já qualificado nos autos em epígrafe, por seu advogado infra-assinado, mandato incluso, vem, respeitosamente, à Ínclita Presença de Vossa Excelência apresent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CONTES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à Ação de Cobrança movida pelo Condomínio ........................, rep. por sua síndica ........................, já qualificado nos autos em epígrafe, pelas razões de fato e de direito a seguir aduzid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DO PERÍODO COBR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 propôs ação de cobrança em desfavor do réu, cobrando as cotas condominiais relativas aos períodos abaixo discrimina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7 Março à Dezemb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8 Janeiro, Abril à Junho, Agosto à Dezemb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99 Janeiro à Outubr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DA DIFICULDADE FINANCEIRA </w:t>
      </w:r>
    </w:p>
    <w:p>
      <w:pPr>
        <w:pStyle w:val="Heading2"/>
        <w:rPr/>
      </w:pPr>
      <w:r>
        <w:rPr/>
        <w:t xml:space="preserve">E TENTATIVA DE NEGOCIAÇÃ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icialmente, cumpre observar que o réu encontra-se desempregado há dois anos, e vem passando por imensa dificuldade financeira. Inobstante, a dificuldade financeira, e ao contrário do que alega o autor, o réu consciente da total impossibilidade de honrar o compromisso à vista, tentou por várias vezes celebrar acordo para pagamento dos débitos, esforços que restaram infrutífer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taque-se ainda, que embora não guarde qualquer relação com a presente ação, o réu tem arcado com despesas consideráveis, já que encontra-se desempregado, e se vê obrigado a realizar consertos em sua casa, causados pelos alagamentos de águas pluviais, que ocorre constantemente desde que o condomínio resolveu subir o nível da ru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DA COBRANÇA INDEVID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PERÍODO DE 03/97 A 01/9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r, cobra as cotas referentes ao período de 03/97 à 01/98, que encontram-se devidamente quitadas conforme recibo firmado pelo próprio condomínio (anexo). Indevido também, a cobrança de fevereiro de 1998, que foi paga com cheque do Banco .................., nominal ao autor, conforme cópia da microfilmagem anex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patente a má fé do autor que cobrou indevidamente valor já pago, incide "in casu" a aplicação da multa prevista no art. 940 do Código Civil que reza "in verbis"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940. Aquele que demandar por dívida já paga, no todo ou em parte, sem ressalvar as quantias recebidas, ou pedir mais do que for devido, ficará obrigado a pagar ao devedor, no primeiro caso, o dobro do que houver cobrado e, no segundo, o equivalente do que dele exigir, salvo se houver prescri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se sentido já decidiu o Egrégio Tribunal de Justiça do Distrito Federa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NTENÇA. FUNDAMENTAÇÃO. AUSÊNCIA DE NULIDADE. COBRANÇA DE TÍTULO PAGO. ACOLHIMENTO D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BARGOS. COBRANÇA INDEVIDA. PENA. PAGAMENTO EM DOBRO. –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jeita-se a alegação de nulidade de sentença por falta de fundamentação e conclusão, quando o Decisório ostenta com propriedade as razões de fato e de direito formadoras do convencimento, e dispositivo adequado. - Discutido amplamente o negócio criador do título executivo, e restando demonstrado que houve a quitação deste, a conseqüência jurídica é o acolhimento dos embargos do devedor com a desconstituição da cártula embasadora do processo executivo. - A lei contempla a hipótese de pena rigorosa contra o que cobra dívida já paga; o disposto, é certo, deve ser aplicado com cautela e diante de prova inconcussa de má-fé do credor; um vez, entretanto, que fique patenteado que o exeqüente agiu malevolamente, mantém-se a Sentença que aplicou o artigo 1531 do C.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 xml:space="preserve">DA ILEGALIDADE DO PERCENTU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MULTA APLICADA ANTERIOR A 04/99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 análise dos boletos bancários de cobrança enviado pelo condomínio, constata-se que o percentual de multa por atraso praticado até o período de 04/99, é arbitrado no importe de 10% (boleto em anexo). Destarte, o percentual de 20% , ora cobrado, revela-se ilegal, quando aplicado ao período posterior à 04/9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com perfeito acatamento e respeitosamente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 improcedência da ação no que tange à cobrança do período de 03/97 a 01/9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 aplicação da multa prevista no artigo 940 do Código Civil referente ao período de 03/97 a 01/9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a improcedência da aplicação da multa de 20% no período anterior a 04/9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or todos os meios em direito admit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42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CELENTÍSSIMO SENHOR DOUTOR JUIZ DE DIREITO DA </dc:title>
</cp:coreProperties>
</file>